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725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233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10 de abril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 a su solicitud de información registrada en el Sistema Infomex Durango, el día 09 de abril del año en curso, a la que se le asignó el número de folio 00056815,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</w:rPr>
      </w:pPr>
      <w:r>
        <w:rPr>
          <w:rFonts w:cs="Arial"/>
          <w:b/>
          <w:bCs/>
          <w:i/>
          <w:iCs/>
          <w:sz w:val="20"/>
          <w:szCs w:val="20"/>
        </w:rPr>
        <w:t>“</w:t>
      </w:r>
      <w:r>
        <w:rPr>
          <w:b/>
          <w:i/>
        </w:rPr>
        <w:t>Recursos asignados a asociaciones o sociedades civiles que otorgo el PRONAPRED. Notario o Acta constitutiva de: Unidos en el Trabajo por la Paz A.C.”</w:t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Secretaría de Gobernación, o en las páginas de internet </w:t>
      </w:r>
      <w:hyperlink r:id="rId3">
        <w:r>
          <w:rPr>
            <w:rStyle w:val="InternetLink"/>
            <w:rFonts w:cs="Arial" w:ascii="Arial" w:hAnsi="Arial"/>
            <w:b/>
          </w:rPr>
          <w:t>www.gobernacion.gob.mx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4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 la </w:t>
      </w:r>
      <w:r>
        <w:rPr>
          <w:rFonts w:cs="Arial" w:ascii="Arial" w:hAnsi="Arial"/>
          <w:b/>
        </w:rPr>
        <w:t>Secretaría de Gobernació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o que en caso de requerir orientación o asesoría en el ejercicio del derecho de acceso a la información pública y datos personales,  puede comunicarse vía telefónica con la suscrita al (618) 811 77 12 o al 01800 581 72 92, o si prefiere por correo electrónico a buzon@idaip.org.mx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bernacion.gob.mx/" TargetMode="External"/><Relationship Id="rId4" Type="http://schemas.openxmlformats.org/officeDocument/2006/relationships/hyperlink" Target="http://www.infomex.org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7:00Z</dcterms:created>
  <dc:creator>AUXILIAR_JURIDICO</dc:creator>
  <dc:description/>
  <cp:keywords/>
  <dc:language>en-US</dc:language>
  <cp:lastModifiedBy>AUXILIAR_JURIDICO</cp:lastModifiedBy>
  <dcterms:modified xsi:type="dcterms:W3CDTF">2015-04-13T14:27:00Z</dcterms:modified>
  <cp:revision>2</cp:revision>
  <dc:subject/>
  <dc:title/>
</cp:coreProperties>
</file>